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"/>
          <w:szCs w:val="32"/>
          <w:lang w:eastAsia="zh-CN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3:00Z</dcterms:created>
  <dc:creator>刁文</dc:creator>
  <dc:description/>
  <dc:language>en-US</dc:language>
  <cp:lastModifiedBy>吴丽萍</cp:lastModifiedBy>
  <cp:lastPrinted>2022-05-31T03:31:00Z</cp:lastPrinted>
  <dcterms:modified xsi:type="dcterms:W3CDTF">2023-03-27T03:54:59Z</dcterms:modified>
  <cp:revision>3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A263E0F8544CFAB78F0CD24175AE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